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16"/>
        <w:gridCol w:w="72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,6 мес. до 3 лет)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игр-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т 1 г. до 1,6 мес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     1.  Познаватель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Normal"/>
              <w:ind w:left="2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            1.  Музыка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ind w:left="2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                  1.  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               1.  Художественная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             1.  Музыка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  Ле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    1.  Игра-заня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Расширение ориентировк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в окружающем и 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  Развитие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             1.  Музыка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  Игра-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 дидактическим 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                  1.  Игра-заня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Расширение ориентир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 окружающем и 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   Развитие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                1.  Игра-занятие.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 дидактическим 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.  Игра-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о строительным 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               1.  Музыка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.  Игра-занятие.</w:t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сширение ориентировки</w:t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 окружающем и развитие речи</w:t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9:00Z</dcterms:created>
  <dc:creator>ксения</dc:creator>
  <dc:description/>
  <cp:keywords/>
  <dc:language>en-US</dc:language>
  <cp:lastModifiedBy>ксения</cp:lastModifiedBy>
  <cp:lastPrinted>2014-09-02T14:47:00Z</cp:lastPrinted>
  <dcterms:modified xsi:type="dcterms:W3CDTF">2019-05-08T11:59:00Z</dcterms:modified>
  <cp:revision>2</cp:revision>
  <dc:subject/>
  <dc:title>Расписание занятий</dc:title>
</cp:coreProperties>
</file>