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занятий групп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мплексные развивающие занятия»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недельник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е речи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удожественно-творческая деятельность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неделя – Рисование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неделя – Лепка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неделя – Аппликация 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неделя – Конструирование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ред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матическое развит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ическое развитие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6"/>
          <w:szCs w:val="56"/>
          <w:u w:val="single"/>
        </w:rPr>
        <w:t>Тема месяца «Весна-красна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тиц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Растения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Животные весно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Формировать у детей представление о весенних явлениях природ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становится теплее, солнце светит ярче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ктивизировать словарный запа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азвивать мелкую мотори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6:00Z</dcterms:created>
  <dc:creator>ксения</dc:creator>
  <dc:description/>
  <cp:keywords/>
  <dc:language>en-US</dc:language>
  <cp:lastModifiedBy>ксения</cp:lastModifiedBy>
  <cp:lastPrinted>2019-02-22T10:30:00Z</cp:lastPrinted>
  <dcterms:modified xsi:type="dcterms:W3CDTF">2019-02-22T05:31:00Z</dcterms:modified>
  <cp:revision>1</cp:revision>
  <dc:subject/>
  <dc:title>Расписание занятий группы</dc:title>
</cp:coreProperties>
</file>